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клад директора МБУ ДОД Центра образования «Многонациональная воскресная школа» г. Казани Хухунашвили М.М на заседании Координационного Совета по межнациональным и межконфессиональным отношениям Исполнительного комитета г. Казани 31 марта 2015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ема доклада: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 Работа в сфере гражданского и патриотического воспитания подрастающего поколения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ражданско – патриотическое воспитание подрастающего поколения всегда являлось одной из важнейших задач школы, ведь детство и юность  - самая благодатная пора для привития священного чувства любви к Родине. Под гражданско – патриотическим воспитанием понимается постепенное формирование у учащихся любви к своей Родине, постоянной готовности к её защите, формирование активной гражданской позиции, осознание своего места в обществ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О и Н РТ разработана «Стратегия развития воспитания обучающихся в РТ на 2015-2025гг.», которая является программным документом в области региональной воспитательной политики определяющим общий социокульурный вектор и приоритетные направления развития системы воспитания детей и молодёжи РТ. В документе обозначена главная задача современной школы – раскрытие способностей каждого ученика, воспитание порядочного и патриотичного человека, личности, готовой к жизни в высокотехнологичном и конкурентом мире. </w:t>
      </w:r>
    </w:p>
    <w:p>
      <w:pPr>
        <w:pStyle w:val="C3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sz w:val="28"/>
          <w:szCs w:val="28"/>
        </w:rPr>
        <w:t>Несмотря на то, что Центр  образования “Многонациональная воскресная школа» г. Казани  своим приоритетом считает изучение и  сохранение  языка,  культуры, традиций и обычаев народов проживающих в городе Казани, так как учащимися нашей школы в большинстве являются дети  и подростки по волею судьбы покинувшие свою историческую родину.  Педагоги Центра ведут плодотворную работу по воспитанию уважения к любой национальной культуре, по адаптации учащихся в татарстанское сообщество, приобщая их к культурным ценностям народов Татарстан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национальная воскресная школа  не самое крупное учреждение, но есть в нем нечто, что из года в год привлекает к нему детей, подростков и их родителей. И это – идея развития творческих способностей детей на основе соединения дополнительного образования с традиционной культурой народов Казани. Педагоги, используя свой профессиональный опыт и духовно-личностные качества, стараются формировать нравственность, духовность и патриотические чувства в наших воспитанниках. Личный гражданский и нравственный пример педагога является для нашей школы важным принципом деятельности.   Эжегодно в Центре проводятся праздники, в которых участвуют учащиеся г. Казани.  Каждый четверг в Доме Дружбы народов РТ проходят уроки толерантности для учащихся 7-х классов г. Казани,  во время, которой ученики знакомятся с  творчеством  учащихся Многонациональной воскресной школы. В течении этого учебного года ДДН посетили около 5000  учащихся семиклассников г. Казани. Это мероприятие способствуют взаимопониманию и взаимообогащению этнокультур, повышают настроение, воспитывают уважение и доброжелательные отношения к сверстникам любой национальности, разрушают стереотипы и предубеждения, формируют способность ценить в себе и других индивидуальность и непохожесть, обусловленную, в том числе, и этническими различия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обогащение культур происходит в тот момент, когда наши педагоги, воплощая принципы поликультурного воспитания в практику, с интересом работают с гостями, приглашая их на  наши мероприятия и открытые уроки, гостям  рассказывают о  своих обычаях, национальных костюмах, показывают танцы, исполняют национальную музыку наши воспитанники. Педагог – носитель традиционных ценностей народа, гражданского общества, патриот, укоренённый в духовных и культурных традициях многонационального народа РТ – это достояние нашей школы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ная работа в патриотическом  ключе проводится и педагогом-методистом.  Среди детей младшего  и среднего школьного возраста проводятся занятия по общей теме: «Татарстан – наш общий дом»,  направленные на сплоченность, взаимодействие, взаимопонимание, развитие интегративных процессов. С детьми подросткового возраста проводятся тренинги по теме «Я и Мы!» на установление сплоченности, доверия, развитие дружеских связей, формирование этнокультурной компетенции, осознание взаимовлияния и взаимообогащения культур в современном мир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хореографии, обучая детей одному из самых любимых видов искусства – танцу, также вносят свой неоценимый вклад в поликультурное воспитание. Для того чтобы понять танец другого народа, не нужно знание языка; это – один из первых средств, которым люди могли выразить свои чувства и эмоции. Танцевальное мастерство разных народов бережно хранится и передается следующим поколениям. Обучая народным танцам, таким как грузинский, азербайджанский,  индийский, башкирский, татарский, кавказские и другие, педагоги обогащают мировосприятие детей, воспитывают коммуникативные навыки, учат пониманию и уважению иных культур и цивилизаций, осознанию необходимости взаимопонимания между людьми и целыми народами. Например ( «Сакартвело» учащиеся 11 национальностей» Оцнеба – звание народного 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радициях школы проводить открытые уроки с целью  расширения кругозора по литературному наследию разных народов. Открытый урок на киргизском отделении на тему «Чингиз Айтматов – писатель и человек» на произведениях «Пегий пёс бегущий краем моря» и «Ранние журавли» содержание обеих повестей содержит в себе высокие идеи нравственного и патриотического воспитания молодого поколения. Многие дети впервые открыли для себя этого замечательного писателя. На грузинском отделении прошёл урок на тему: «сокровищница мировой литературы – поэма Ш.Руставели «Витязь в тигровой шкуре» внимание слушателей было обращено на  великие афоризмы поэмы касающиеся дружбе, любви, верности и  вечным ценностям. На немецком отделении прошёл рождественский праздник, которое превратилось в театрализованное представление. В проводимых министерством образования и науки РТ конкурс сочинений на родном языке на тему: «Мы помним славную победу»  и «наш дом Татарстан» 14 учащихся нашей школы заняли призовые места. </w:t>
      </w:r>
    </w:p>
    <w:p>
      <w:pPr>
        <w:pStyle w:val="C1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  <w:shd w:fill="FFFFFF" w:val="clear"/>
        </w:rPr>
        <w:t xml:space="preserve">Гражданско – патриотическое воспитание немыслимо без поддержания и укрепления школьных традиций.  </w:t>
      </w:r>
      <w:r>
        <w:rPr>
          <w:rStyle w:val="C0"/>
          <w:color w:val="000000"/>
          <w:sz w:val="28"/>
          <w:szCs w:val="28"/>
        </w:rPr>
        <w:t>Эффективным  методом реализации целей патриотического воспитания является</w:t>
      </w:r>
      <w:r>
        <w:rPr>
          <w:color w:val="000000"/>
          <w:sz w:val="22"/>
          <w:szCs w:val="22"/>
        </w:rPr>
        <w:t xml:space="preserve"> </w:t>
      </w:r>
      <w:r>
        <w:rPr>
          <w:rStyle w:val="C0"/>
          <w:color w:val="000000"/>
          <w:sz w:val="28"/>
          <w:szCs w:val="28"/>
        </w:rPr>
        <w:t>проведение школьных праздников. Подобные мероприятия мобилизуют творческие способности педагога, учащихся и их родителей, позволяют им углубиться в историю и понять глубинную суть известных праздников, уходящих своими корнями в глубокую древность, приобщиться к национальной культуре. Изучение традиций народной культуры в школе реализуется в форме творческой фольклорной мастерской.</w:t>
      </w:r>
      <w:r>
        <w:rPr>
          <w:color w:val="000000"/>
          <w:sz w:val="28"/>
          <w:szCs w:val="28"/>
          <w:shd w:fill="FFFFFF" w:val="clear"/>
        </w:rPr>
        <w:t xml:space="preserve"> За последние годы определился круг мероприятий, который стал «визитной карточкой»  школы: « День родного языка», фестиваль «наш дом Татарстан», «День матери», «Праздник осени», «Новогодняя праздничная ёлка», «Навруз» и други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акже центром воспитательной работы становятся музей, который даёт дополнительные знания по истории, культуре, обычаям и традициям родного края, благодаря гранту Министерства экономики, совместно в Ассамблеей народов Татарстана при школе мы  открыли музей «Этномир многонационального Татарстана», который представляет  макеты  22-х национальных этнографических подворья. </w:t>
      </w:r>
    </w:p>
    <w:p>
      <w:pPr>
        <w:pStyle w:val="Normal"/>
        <w:spacing w:lineRule="auto" w:line="36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обой гордостью школы является Многонациональный вокальный коллектив «Жемчужинки» - девочки 8 национальностей исполняют песни на двух государственных языках, а также на своих родных языках. Особенность данного коллектива заключается в том, что у ансамбля собственный репертуар созданный нашим педагогом Хабировой Ф.А.  отражающий многонациональность нашей республики, дружбу и согласие между народами проживающими на гостеприимной земле Казани. Среди них гимн нашему Городу, нашей воскресной школ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янием школы является многонациональная профильная смена. С  2007г. на базе оздоровительного лагеря «Заречье», «Звёздочка» и «Костёр» отдыхали 100 детей 11 национальности. Также министерством молодёжи, спорта и туризма для поощрения активных учеников школы было выделено 24 путёвки в летнем лагере «Черноморец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ражданско-патриотическое воспитание это неустанная работа по воспитанию у школьников гордости за свою страну и свой народ, уважения  к его великим вершинам и достойным страницам прошлого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обое место в воспитательной работе этого учебного года является знаменательная дата 70-летие победы в ВОВ. Наш многонациональный коллектив в течении года проводит классные часы приуроченные великой победе.  Цикл мероприятий: 29 марта проведено мероприятие песни военного времени вокального отделения школы,  19 апреля «Вахта памяти» и 21 апреля праздничный концерт, куда приглашены учащиеся воскресных школ РТ. </w:t>
      </w:r>
    </w:p>
    <w:p>
      <w:pPr>
        <w:pStyle w:val="C1"/>
        <w:spacing w:lineRule="auto" w:line="360" w:before="0" w:after="0"/>
        <w:jc w:val="both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Будем надеяться, что светлые и славные традиции школы еще долгие годы будут способствовать укреплению гражданско-патриотических качеств учащихся и являться предметом гордости и уважения как учителей, так и учеников.  Главное, чтобы в сердце каждого поселилось чувство ответственности, гордости за свое Отечество, единственную, уникальную для каждого человека Родину, данную ему судьбой, завещанную ему предками</w:t>
      </w:r>
      <w:r>
        <w:rPr>
          <w:rStyle w:val="C0"/>
          <w:b/>
          <w:color w:val="000000"/>
          <w:sz w:val="28"/>
          <w:szCs w:val="28"/>
        </w:rPr>
        <w:t xml:space="preserve">, </w:t>
      </w:r>
    </w:p>
    <w:p>
      <w:pPr>
        <w:pStyle w:val="C1"/>
        <w:spacing w:lineRule="auto" w:line="360" w:before="0" w:after="0"/>
        <w:jc w:val="both"/>
        <w:rPr>
          <w:b/>
          <w:b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 xml:space="preserve">а самое главное для учащихся нашей школы: это Благополучие и Процветание  Татарстана, как второй родины, которая дала возможность  жить и развиваться под мирным небом нашей любимой республики. 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55:00Z</dcterms:created>
  <dc:creator>homw</dc:creator>
  <dc:description/>
  <dc:language>en-US</dc:language>
  <cp:lastModifiedBy>Мария</cp:lastModifiedBy>
  <dcterms:modified xsi:type="dcterms:W3CDTF">2015-04-03T10:55:00Z</dcterms:modified>
  <cp:revision>2</cp:revision>
  <dc:subject/>
  <dc:title/>
</cp:coreProperties>
</file>